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ЕТИРИДЕСЕТ И ПЪРВО НАРОДНО СЪ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 ПО ТРУДА И СОЦИАЛНАТА ПОЛИ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Работен доклад за второ гласува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допълнение на Кодекса н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обн., ДВ, бр. 26 и 27 от 1986 г.; изм. и доп., бр. 6 от 1988 г., бр. 21, 30 и 94 от 1990 г., бр. 27, 32 и 104 от 1991 г., бр. 23, 26, 88 и 100 от 1992 г.; Решение № 12 на Конституционния съд от 1995 г. 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бр. 69 от 1995 г.; изм. и доп.,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  <w:lang w:val="bg-BG"/>
        </w:rPr>
        <w:t xml:space="preserve">2002 г., бр. 18, 86 и 95 от 2003 г., бр. 52 от 2004 г., бр. 19, 27, 46, 76, 83 и 105 от 2005 г. и бр. 24, 30, 48, 57, 68, 75, 102 и 105 от 2006 г., бр. 40, 46, 59, 64 и 104 от 2007 г., бр. 43, 94, 108 и 109 от 2008 г., бр. 35, 41 и 103 от 2009 г. и бр. 15, 46, 58 и 77 от 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  <w:lang w:val="bg-BG"/>
        </w:rPr>
        <w:t xml:space="preserve">2010 г.; </w:t>
      </w:r>
      <w:r>
        <w:rPr>
          <w:lang w:val="bg-BG"/>
        </w:rPr>
        <w:t>Решение № 12 на Конституционния съд от 2010 г. - бр. 91 от 2010 г.</w:t>
      </w:r>
      <w:r>
        <w:rPr>
          <w:rFonts w:cs="Times New Roman" w:ascii="Times New Roman" w:hAnsi="Times New Roman"/>
          <w:lang w:val="bg-BG"/>
        </w:rPr>
        <w:t>;</w:t>
      </w:r>
      <w:r>
        <w:rPr>
          <w:lang w:val="bg-BG"/>
        </w:rPr>
        <w:t xml:space="preserve"> изм. и доп. бр. 100 и 101 от 2010 г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 бр. 18 от 2011 г.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§ 1.</w:t>
      </w:r>
      <w:r>
        <w:rPr>
          <w:rFonts w:cs="Times New Roman" w:ascii="Times New Roman" w:hAnsi="Times New Roman"/>
          <w:lang w:val="bg-BG"/>
        </w:rPr>
        <w:t xml:space="preserve"> В глава пета се създава раздел VІІІа с членове 107б, 107в, 107г, 107д, 107е и 107ж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lang w:val="bg-BG"/>
        </w:rPr>
      </w:pPr>
      <w:bookmarkStart w:id="0" w:name="to_paragraph_id3705891"/>
      <w:bookmarkEnd w:id="0"/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Раздел VІІІ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и условия за извършване на надомна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bookmarkStart w:id="1" w:name="to_paragraph_id3706178"/>
      <w:bookmarkStart w:id="2" w:name="to_paragraph_id3706178"/>
      <w:bookmarkEnd w:id="2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домна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07б. (1) В трудов договор може да се договори изпълнение на трудовите задължения във връзка с изработка на продукция и/или предоставяне на услуга в дома на работника или служителя или в други помещения по негов избор извън работното място на работодателя срещу възнаграждение с негови и/или на работодателя оборудване, материали и други спомагателни сред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Работниците и служителите по ал. 1 се смятат за работници и служители, които извършват надомна рабо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3) Работодателите водят документация за всеки работник или служител, който извършва надомна рабо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4) При поискване работодателите предоставят на Изпълнителна агенция "Главна инспекция по труда" информацията по ал.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удов договор за надомна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07в. (1) Трудовият договор за надомна работа се сключва при условията и по реда на раздел І „Трудов договор” от тази гл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С трудовия договор по ал. 1 се определят 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местонахождението на работното мяст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трудовото възнаграждение в съответствие с прилаганите системи на заплащан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редът за възлагане и отчитане на работа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начинът за снабдяване с материали и предаване на готовата продукц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консумативните разходи за работното място и заплащането и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други условия, свързани със специфичните изисквания за извършване на надомната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bookmarkStart w:id="3" w:name="to_paragraph_id3706144"/>
      <w:bookmarkEnd w:id="3"/>
      <w:r>
        <w:rPr>
          <w:rFonts w:cs="Times New Roman" w:ascii="Times New Roman" w:hAnsi="Times New Roman"/>
          <w:lang w:val="bg-BG"/>
        </w:rPr>
        <w:t>Задължения на работодателя за осигуряване на условия за надомна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07г. Работодателят е длъжен да осигури на работника или служителя, извършващ надомна работ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условия за изпълнение на работата, която е определена при възникване на трудовото правоотношен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плащане и равно третиране, каквито е осигурил на работниците и служителите, които работят в предприятиет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дравословни и безопасни условия на труд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квалификация, преквалификация и обучен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социално и здравно осигуряване при условия и по ред, определени в зако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възможност за синдикално сдружаване, участие в общото събрание на работниците и служителите в предприятието, информиране и консултиране и присъединяване към колективен трудов договор в предприятиет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социално-битово и културно обслуж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4" w:name="to_paragraph_id3706142"/>
      <w:bookmarkStart w:id="5" w:name="to_paragraph_id3706142"/>
      <w:bookmarkEnd w:id="5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при изпълнение на надомната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. 107д. При изпълнение на надомната работа, за която се е уговорил, работникът или служителят е длъжен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а спазва правилата за здравословни и безопасни условия на труд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да осигурява достъп на работодателя и контролните органи до помещението, където е работното място, за провер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да не извършва дейности или действия, които създават безпокойство за другите собственици и обитатели, по-голямо от обичайното, съгласно Закона за управление на етажната собственост, когато работното място е в жилищна сграда или е в близост до так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ботно време и почив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07е. (1) Работниците или служителите, които извършват надомна работа, сами определят началото, края и разпределението на работното време в рамките на законоустановената му продължително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Работниците и служителите, които извършват надомна работа, сами определят периодите на почивка в работния ден, междудневната и седмичната почив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3) За работниците и служителите, изпълняващи надомна работа, не може да се установява ненормиран работен ден и полагане на извънреден тру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4) Работникът или служителят писмено уведомява работодателя за обстоятелствата по ал. 1 и 2 в 7-дневен срок от сключването на трудовия догов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не на други разпоредби за надомната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07ж. За неуредените в този раздел въпроси се прилагат общите разпоредби на този кодекс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§ 2.</w:t>
      </w:r>
      <w:r>
        <w:rPr>
          <w:rFonts w:cs="Times New Roman" w:ascii="Times New Roman" w:hAnsi="Times New Roman"/>
          <w:lang w:val="bg-BG"/>
        </w:rPr>
        <w:t xml:space="preserve"> В § 1 от допълнителните разпоредби се правят следните допъл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В т. 1 след думите „трудово правоотношение” се поставя запетая и се добавя „включително за извършване на надомна работа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2. В т. 4 се създава изречение второ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„При извършване на надомна работа работно място е домът на работника или служителя или друго помещение по негов избор извън предприятието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ind w:firstLine="720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850"/>
    </w:pPr>
    <w:rPr>
      <w:rFonts w:ascii="Times New Roman" w:hAnsi="Times New Roman" w:cs="Times New Roman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/>
      <w:ind w:firstLine="835"/>
      <w:jc w:val="both"/>
    </w:pPr>
    <w:rPr>
      <w:rFonts w:ascii="Times New Roman" w:hAnsi="Times New Roman" w:cs="Times New Roman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39"/>
      <w:ind w:firstLine="864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965"/>
    </w:pPr>
    <w:rPr>
      <w:rFonts w:ascii="Times New Roman" w:hAnsi="Times New Roman" w:cs="Times New Roman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firstLine="965"/>
    </w:pPr>
    <w:rPr>
      <w:rFonts w:ascii="Times New Roman" w:hAnsi="Times New Roman" w:cs="Times New Roman"/>
      <w:szCs w:val="24"/>
      <w:lang w:val="bg-BG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7"/>
      <w:ind w:firstLine="619"/>
      <w:jc w:val="both"/>
    </w:pPr>
    <w:rPr>
      <w:rFonts w:ascii="Times New Roman" w:hAnsi="Times New Roman" w:cs="Times New Roman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lineRule="atLeast" w:line="240"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5:00Z</dcterms:created>
  <dc:creator>2pdb</dc:creator>
  <dc:description/>
  <cp:keywords/>
  <dc:language>en-US</dc:language>
  <cp:lastModifiedBy>l.lazarov</cp:lastModifiedBy>
  <cp:lastPrinted>2010-06-15T11:33:00Z</cp:lastPrinted>
  <dcterms:modified xsi:type="dcterms:W3CDTF">2011-04-05T06:58:00Z</dcterms:modified>
  <cp:revision>7</cp:revision>
  <dc:subject/>
  <dc:title> </dc:title>
</cp:coreProperties>
</file>